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tbl>
            <w:tblPr>
              <w:tblW w:w="7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7"/>
              <w:gridCol w:w="766"/>
              <w:gridCol w:w="984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甲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昀辰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羽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媗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蕙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竹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衣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如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崴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敬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曄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柏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祐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護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宸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宸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育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睿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豪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4/8/2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08:34:58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13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新營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區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新興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4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班級　　導師姓名　序號　　原班級　　姓名　　　性別　　里　　　　　鄰　　</w:t>
                </w:r>
              </w:p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asus</cp:lastModifiedBy>
  <dcterms:modified xsi:type="dcterms:W3CDTF">2024-08-02T00:50:00Z</dcterms:modified>
  <cp:revision>4</cp:revision>
  <dc:subject/>
  <dc:title>FinalReportNotNew</dc:title>
</cp:coreProperties>
</file>