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7"/>
              <w:gridCol w:w="766"/>
              <w:gridCol w:w="984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甲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顯泰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如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臻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倪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茉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卉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桀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荃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睿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華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5/8/1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08:39:07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新營新興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序號　　原班級　　姓名　　　性別　　　　</w:t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0:00Z</dcterms:created>
  <dc:creator>asus</dc:creator>
  <dc:description/>
  <cp:keywords/>
  <dc:language>en-US</dc:language>
  <cp:lastModifiedBy>asus</cp:lastModifiedBy>
  <dcterms:modified xsi:type="dcterms:W3CDTF">2025-08-01T00:41:00Z</dcterms:modified>
  <cp:revision>3</cp:revision>
  <dc:subject/>
  <dc:title>FinalReportNotNew</dc:title>
</cp:coreProperties>
</file>